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ins w:id="1" w:author="union" w:date="2019-02-07T09:39:00Z"/>
        </w:rPr>
      </w:pPr>
      <w:ins w:id="0" w:author="union" w:date="2019-02-07T09:39:00Z">
        <w:r>
          <w:rPr>
            <w:rFonts w:cs="Calibri" w:ascii="Calibri" w:hAnsi="Calibri"/>
            <w:b/>
            <w:bCs/>
            <w:color w:val="000000"/>
          </w:rPr>
          <w:t>ΕΝΩΣΗ ΕΡΓΑΖΟΜΕΝΩΝ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ins w:id="3" w:author="union" w:date="2019-02-07T09:39:00Z"/>
        </w:rPr>
      </w:pPr>
      <w:ins w:id="2" w:author="union" w:date="2019-02-07T09:39:00Z">
        <w:r>
          <w:rPr>
            <w:rFonts w:cs="Calibri" w:ascii="Calibri" w:hAnsi="Calibri"/>
            <w:b/>
            <w:bCs/>
            <w:color w:val="000000"/>
          </w:rPr>
          <w:t>ΦΥΣΙΚΟΥ ΑΕΡΙΟΥ ΑΤΤΙΚΗΣ</w:t>
        </w:r>
      </w:ins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ins w:id="5" w:author="union" w:date="2019-02-07T09:39:00Z"/>
        </w:rPr>
      </w:pPr>
      <w:ins w:id="4" w:author="union" w:date="2019-02-07T09:39:00Z">
        <w:r>
          <w:rPr>
            <w:rFonts w:cs="Calibri" w:ascii="Calibri" w:hAnsi="Calibri"/>
            <w:b/>
            <w:bCs/>
            <w:color w:val="000000"/>
            <w:sz w:val="18"/>
            <w:szCs w:val="18"/>
          </w:rPr>
          <w:t>-------------------------------------------------</w:t>
        </w:r>
      </w:ins>
    </w:p>
    <w:p>
      <w:pPr>
        <w:pStyle w:val="Normal"/>
        <w:jc w:val="both"/>
        <w:rPr>
          <w:rFonts w:ascii="Arial" w:hAnsi="Arial" w:cs="Arial"/>
          <w:sz w:val="18"/>
          <w:szCs w:val="18"/>
          <w:ins w:id="7" w:author="union" w:date="2019-02-07T09:39:00Z"/>
        </w:rPr>
      </w:pPr>
      <w:ins w:id="6" w:author="union" w:date="2019-02-07T09:39:00Z">
        <w:r>
          <w:rPr>
            <w:rFonts w:cs="Arial" w:ascii="Arial" w:hAnsi="Arial"/>
            <w:sz w:val="18"/>
            <w:szCs w:val="18"/>
          </w:rPr>
          <w:t xml:space="preserve">ΣΩΜΑΤΕΙΟ ΑΝΑΓΝΩΡΙΣΜΕΝΟ ΜΕ ΤΗΝ ΥΠ’ ΑΡΙΘ. 1595/1987 </w:t>
        </w:r>
      </w:ins>
    </w:p>
    <w:p>
      <w:pPr>
        <w:pStyle w:val="Normal"/>
        <w:jc w:val="both"/>
        <w:rPr>
          <w:rFonts w:ascii="Arial" w:hAnsi="Arial" w:cs="Arial"/>
          <w:sz w:val="18"/>
          <w:szCs w:val="18"/>
          <w:ins w:id="9" w:author="union" w:date="2019-02-07T09:39:00Z"/>
        </w:rPr>
      </w:pPr>
      <w:ins w:id="8" w:author="union" w:date="2019-02-07T09:39:00Z">
        <w:r>
          <w:rPr>
            <w:rFonts w:cs="Arial" w:ascii="Arial" w:hAnsi="Arial"/>
            <w:sz w:val="18"/>
            <w:szCs w:val="18"/>
          </w:rPr>
          <w:t>ΑΠΟΦΑΣΗ ΤΟΥ ΠΡΩΤΟΔΙΚΕΙΟΥ ΑΘΗΝΩΝ</w:t>
        </w:r>
      </w:ins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Αθήνα, 07.02.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ns w:id="27" w:author="union" w:date="2019-02-07T10:13:00Z"/>
        </w:rPr>
      </w:pPr>
      <w:ins w:id="10" w:author="union" w:date="2019-02-07T09:46:00Z">
        <w:r>
          <w:rPr/>
          <w:t xml:space="preserve">Στα μέσα του 2018 ολοκληρώθηκε </w:t>
        </w:r>
      </w:ins>
      <w:ins w:id="11" w:author="union" w:date="2019-02-07T09:48:00Z">
        <w:r>
          <w:rPr/>
          <w:t xml:space="preserve">η συμφωνία Αγοραπωλησίας Μετοχών μεταξύ της ΔΕΠΑ ΑΕ &amp; Shell Gas B.V, των ΕΔΑ &amp; ΕΠΑ Αττικής, για την πώληση και μεταβίβαση του 49% του μετοχικού κεφαλαίου των δυο εταιριών, μετά από πολύμηνες διαπραγματεύσεις. Από τότε </w:t>
        </w:r>
      </w:ins>
      <w:ins w:id="12" w:author="union" w:date="2019-02-07T09:50:00Z">
        <w:r>
          <w:rPr/>
          <w:t>μέχρι</w:t>
        </w:r>
      </w:ins>
      <w:ins w:id="13" w:author="union" w:date="2019-02-07T09:48:00Z">
        <w:r>
          <w:rPr/>
          <w:t xml:space="preserve"> </w:t>
        </w:r>
      </w:ins>
      <w:ins w:id="14" w:author="union" w:date="2019-02-07T09:51:00Z">
        <w:r>
          <w:rPr/>
          <w:t xml:space="preserve">και πριν λίγες μέρες </w:t>
        </w:r>
      </w:ins>
      <w:ins w:id="15" w:author="union" w:date="2019-02-07T09:48:00Z">
        <w:r>
          <w:rPr/>
          <w:t>οι υποσχέσεις της πολιτικής ηγεσίας του Υπουργείου και του κύριου μετόχου</w:t>
        </w:r>
      </w:ins>
      <w:r>
        <w:rPr/>
        <w:t>,</w:t>
      </w:r>
      <w:ins w:id="16" w:author="union" w:date="2019-02-07T09:49:00Z">
        <w:r>
          <w:rPr/>
          <w:t xml:space="preserve"> ΔΕΠΑ Α.Ε.</w:t>
        </w:r>
      </w:ins>
      <w:r>
        <w:rPr/>
        <w:t>,</w:t>
      </w:r>
      <w:ins w:id="17" w:author="union" w:date="2019-02-07T09:50:00Z">
        <w:r>
          <w:rPr/>
          <w:t xml:space="preserve"> ήταν στην κατεύθυνση της ανάπτυξης του κλάδου μέσω του </w:t>
        </w:r>
      </w:ins>
      <w:ins w:id="18" w:author="union" w:date="2019-02-07T09:52:00Z">
        <w:r>
          <w:rPr/>
          <w:t>νέ</w:t>
        </w:r>
      </w:ins>
      <w:ins w:id="19" w:author="union" w:date="2019-02-07T10:10:00Z">
        <w:r>
          <w:rPr/>
          <w:t>ων</w:t>
        </w:r>
      </w:ins>
      <w:ins w:id="20" w:author="union" w:date="2019-02-07T09:51:00Z">
        <w:r>
          <w:rPr/>
          <w:t xml:space="preserve"> σχ</w:t>
        </w:r>
      </w:ins>
      <w:ins w:id="21" w:author="union" w:date="2019-02-07T10:10:00Z">
        <w:r>
          <w:rPr/>
          <w:t>η</w:t>
        </w:r>
      </w:ins>
      <w:ins w:id="22" w:author="union" w:date="2019-02-07T09:52:00Z">
        <w:r>
          <w:rPr/>
          <w:t>μ</w:t>
        </w:r>
      </w:ins>
      <w:ins w:id="23" w:author="union" w:date="2019-02-07T10:10:00Z">
        <w:r>
          <w:rPr/>
          <w:t xml:space="preserve">άτων </w:t>
        </w:r>
      </w:ins>
      <w:ins w:id="24" w:author="union" w:date="2019-02-07T09:51:00Z">
        <w:r>
          <w:rPr/>
          <w:t>που θα προκύψ</w:t>
        </w:r>
      </w:ins>
      <w:ins w:id="25" w:author="union" w:date="2019-02-07T10:10:00Z">
        <w:r>
          <w:rPr/>
          <w:t>ουν</w:t>
        </w:r>
      </w:ins>
      <w:ins w:id="26" w:author="union" w:date="2019-02-07T09:51:00Z">
        <w:r>
          <w:rPr/>
          <w:t xml:space="preserve"> από τον νέο διαχωρισμό και την διάσπαση της εταιρίας σε εμπορία και υποδομές.</w:t>
        </w:r>
      </w:ins>
    </w:p>
    <w:p>
      <w:pPr>
        <w:pStyle w:val="Normal"/>
        <w:ind w:firstLine="720"/>
        <w:jc w:val="both"/>
        <w:rPr>
          <w:ins w:id="37" w:author="union" w:date="2019-02-07T09:56:00Z"/>
        </w:rPr>
      </w:pPr>
      <w:ins w:id="28" w:author="union" w:date="2019-02-07T09:53:00Z">
        <w:r>
          <w:rPr/>
          <w:t>Επιπρόσθετα οι υποσχέσεις για διασφάλιση των εργασιακών δικαιωμάτων ΟΛΩΝ των εργαζομένων</w:t>
        </w:r>
      </w:ins>
      <w:ins w:id="29" w:author="union" w:date="2019-02-07T09:55:00Z">
        <w:r>
          <w:rPr/>
          <w:t xml:space="preserve"> του κλάδου</w:t>
        </w:r>
      </w:ins>
      <w:ins w:id="30" w:author="union" w:date="2019-02-07T09:53:00Z">
        <w:r>
          <w:rPr/>
          <w:t xml:space="preserve">, που με συνέπεια και επαγγελματισμό έχουν συμβάλει στην ανάπτυξη </w:t>
        </w:r>
      </w:ins>
      <w:ins w:id="31" w:author="union" w:date="2019-02-07T09:55:00Z">
        <w:r>
          <w:rPr/>
          <w:t xml:space="preserve">του Φυσικού Αερίου στην χώρα, </w:t>
        </w:r>
      </w:ins>
      <w:ins w:id="32" w:author="union" w:date="2019-02-07T10:13:00Z">
        <w:r>
          <w:rPr/>
          <w:t xml:space="preserve">κατά την δημιουργία των νέων εταιριών, </w:t>
        </w:r>
      </w:ins>
      <w:ins w:id="33" w:author="union" w:date="2019-02-07T09:56:00Z">
        <w:r>
          <w:rPr>
            <w:b/>
            <w:u w:val="single"/>
          </w:rPr>
          <w:t>παρ</w:t>
        </w:r>
      </w:ins>
      <w:ins w:id="34" w:author="union" w:date="2019-02-07T10:14:00Z">
        <w:r>
          <w:rPr>
            <w:b/>
            <w:u w:val="single"/>
          </w:rPr>
          <w:t xml:space="preserve">αμένουν </w:t>
        </w:r>
      </w:ins>
      <w:ins w:id="35" w:author="union" w:date="2019-02-07T09:56:00Z">
        <w:r>
          <w:rPr>
            <w:b/>
            <w:u w:val="single"/>
          </w:rPr>
          <w:t>υποσχέσεις</w:t>
        </w:r>
      </w:ins>
      <w:ins w:id="36" w:author="union" w:date="2019-02-07T09:56:00Z">
        <w:r>
          <w:rPr/>
          <w:t xml:space="preserve">. </w:t>
        </w:r>
      </w:ins>
    </w:p>
    <w:p>
      <w:pPr>
        <w:pStyle w:val="Normal"/>
        <w:ind w:firstLine="720"/>
        <w:jc w:val="both"/>
        <w:rPr>
          <w:ins w:id="46" w:author="union" w:date="2019-02-07T10:08:00Z"/>
        </w:rPr>
      </w:pPr>
      <w:ins w:id="38" w:author="union" w:date="2019-02-07T10:15:00Z">
        <w:r>
          <w:rPr/>
          <w:t>Τ</w:t>
        </w:r>
      </w:ins>
      <w:ins w:id="39" w:author="union" w:date="2019-02-07T10:02:00Z">
        <w:r>
          <w:rPr/>
          <w:t xml:space="preserve">ο ΔΣ του Σωματείου μας έχει καταθέσει </w:t>
        </w:r>
      </w:ins>
      <w:ins w:id="40" w:author="union" w:date="2019-02-07T10:15:00Z">
        <w:r>
          <w:rPr/>
          <w:t xml:space="preserve">εγκαίρως </w:t>
        </w:r>
      </w:ins>
      <w:ins w:id="41" w:author="union" w:date="2019-02-07T10:02:00Z">
        <w:r>
          <w:rPr/>
          <w:t xml:space="preserve">τις προτάσεις του για διασφάλιση των εργασιακών δικαιωμάτων των </w:t>
        </w:r>
      </w:ins>
      <w:r>
        <w:rPr>
          <w:b/>
        </w:rPr>
        <w:t>ΟΛΩΝ</w:t>
      </w:r>
      <w:r>
        <w:rPr/>
        <w:t xml:space="preserve"> των </w:t>
      </w:r>
      <w:ins w:id="42" w:author="union" w:date="2019-02-07T10:02:00Z">
        <w:r>
          <w:rPr/>
          <w:t>εργαζομένων</w:t>
        </w:r>
      </w:ins>
      <w:ins w:id="43" w:author="union" w:date="2019-02-07T10:04:00Z">
        <w:r>
          <w:rPr/>
          <w:t xml:space="preserve"> και παρά την δέσμευση της πολιτικής ηγεσίας του Υπουργείου για διάλογο κατά την διαμόρφωση των άρθρων του σχεδίου νόμου, που αφορούν τα εργασιακά</w:t>
        </w:r>
      </w:ins>
      <w:ins w:id="44" w:author="union" w:date="2019-02-07T10:06:00Z">
        <w:r>
          <w:rPr/>
          <w:t xml:space="preserve">, δυστυχώς είμαστε ακόμη </w:t>
        </w:r>
      </w:ins>
      <w:r>
        <w:rPr/>
        <w:t>στο προθάλαμο της αναμονής μόνο με προφορικές και ανεπίσημες δεσμεύσεις</w:t>
      </w:r>
      <w:ins w:id="45" w:author="union" w:date="2019-02-07T10:08:00Z">
        <w:r>
          <w:rPr/>
          <w:t>.</w:t>
        </w:r>
      </w:ins>
    </w:p>
    <w:p>
      <w:pPr>
        <w:pStyle w:val="Normal"/>
        <w:ind w:firstLine="720"/>
        <w:jc w:val="both"/>
        <w:rPr>
          <w:ins w:id="57" w:author="union" w:date="2019-02-07T10:16:00Z"/>
        </w:rPr>
      </w:pPr>
      <w:ins w:id="47" w:author="union" w:date="2019-02-07T10:16:00Z">
        <w:r>
          <w:rPr/>
          <w:t xml:space="preserve">Η στάση του Υπουργείου </w:t>
        </w:r>
      </w:ins>
      <w:ins w:id="48" w:author="union" w:date="2019-02-07T10:18:00Z">
        <w:r>
          <w:rPr/>
          <w:t xml:space="preserve">δημιουργεί </w:t>
        </w:r>
      </w:ins>
      <w:ins w:id="49" w:author="union" w:date="2019-02-07T10:20:00Z">
        <w:r>
          <w:rPr/>
          <w:t xml:space="preserve">ευλόγα </w:t>
        </w:r>
      </w:ins>
      <w:ins w:id="50" w:author="union" w:date="2019-02-07T10:18:00Z">
        <w:r>
          <w:rPr/>
          <w:t xml:space="preserve">ανησυχία και ανασφάλεια σε </w:t>
        </w:r>
      </w:ins>
      <w:ins w:id="51" w:author="union" w:date="2019-02-07T10:18:00Z">
        <w:r>
          <w:rPr>
            <w:b/>
          </w:rPr>
          <w:t>ΟΛΟΥΣ</w:t>
        </w:r>
      </w:ins>
      <w:ins w:id="52" w:author="union" w:date="2019-02-07T10:18:00Z">
        <w:r>
          <w:rPr/>
          <w:t xml:space="preserve"> τους εργαζομένους του κλάδου</w:t>
        </w:r>
      </w:ins>
      <w:ins w:id="53" w:author="union" w:date="2019-02-07T10:20:00Z">
        <w:r>
          <w:rPr/>
          <w:t>,</w:t>
        </w:r>
      </w:ins>
      <w:ins w:id="54" w:author="union" w:date="2019-02-07T10:18:00Z">
        <w:r>
          <w:rPr/>
          <w:t xml:space="preserve"> αφού ουσιαστικά αρνείται την συμμετοχή των εργαζομένων</w:t>
        </w:r>
      </w:ins>
      <w:ins w:id="55" w:author="union" w:date="2019-02-07T10:20:00Z">
        <w:r>
          <w:rPr/>
          <w:t xml:space="preserve"> σε ένα γόνιμο διάλογο που αφορά το εργασιακό </w:t>
        </w:r>
      </w:ins>
      <w:r>
        <w:rPr/>
        <w:t>τους μ</w:t>
      </w:r>
      <w:ins w:id="56" w:author="union" w:date="2019-02-07T10:21:00Z">
        <w:r>
          <w:rPr/>
          <w:t>έλλον.</w:t>
        </w:r>
      </w:ins>
    </w:p>
    <w:p>
      <w:pPr>
        <w:pStyle w:val="Normal"/>
        <w:ind w:firstLine="720"/>
        <w:jc w:val="both"/>
        <w:rPr>
          <w:ins w:id="59" w:author="union" w:date="2019-02-07T10:21:00Z"/>
        </w:rPr>
      </w:pPr>
      <w:ins w:id="58" w:author="union" w:date="2019-02-07T10:21:00Z">
        <w:r>
          <w:rPr/>
        </w:r>
      </w:ins>
    </w:p>
    <w:p>
      <w:pPr>
        <w:pStyle w:val="Normal"/>
        <w:ind w:firstLine="720"/>
        <w:jc w:val="both"/>
        <w:rPr>
          <w:ins w:id="61" w:author="union" w:date="2019-02-07T10:27:00Z"/>
        </w:rPr>
      </w:pPr>
      <w:ins w:id="60" w:author="union" w:date="2019-02-07T10:24:00Z">
        <w:r>
          <w:rPr/>
          <w:t>Συναδέλφισσες και συνάδελφοι,</w:t>
        </w:r>
      </w:ins>
    </w:p>
    <w:p>
      <w:pPr>
        <w:pStyle w:val="Normal"/>
        <w:ind w:firstLine="720"/>
        <w:jc w:val="both"/>
        <w:rPr>
          <w:ins w:id="63" w:author="union" w:date="2019-02-07T10:29:00Z"/>
        </w:rPr>
      </w:pPr>
      <w:ins w:id="62" w:author="union" w:date="2019-02-07T10:29:00Z">
        <w:r>
          <w:rPr/>
        </w:r>
      </w:ins>
    </w:p>
    <w:p>
      <w:pPr>
        <w:pStyle w:val="Normal"/>
        <w:ind w:firstLine="720"/>
        <w:jc w:val="both"/>
        <w:rPr>
          <w:ins w:id="68" w:author="union" w:date="2019-02-07T10:33:00Z"/>
        </w:rPr>
      </w:pPr>
      <w:ins w:id="64" w:author="union" w:date="2019-02-07T10:29:00Z">
        <w:r>
          <w:rPr/>
          <w:t>Η χθεσινή μονομερής καταγγελία της Ε.Σ.Σ.Ε. της ΔΕΔΑ Α.Ε. και η μέχρι σήμερα άρνηση για υπογραφή νέας Ε.Σ.Σ.Ε. στην ΕΔΑ Αττικ</w:t>
        </w:r>
      </w:ins>
      <w:ins w:id="65" w:author="union" w:date="2019-02-07T10:31:00Z">
        <w:r>
          <w:rPr/>
          <w:t xml:space="preserve">ής ενισχύει την ανησυχία και εντείνει </w:t>
        </w:r>
      </w:ins>
      <w:r>
        <w:rPr/>
        <w:t xml:space="preserve">τον </w:t>
      </w:r>
      <w:ins w:id="66" w:author="union" w:date="2019-02-07T10:31:00Z">
        <w:r>
          <w:rPr/>
          <w:t>προβληματισμό μας, ως προς την αντιμετώπιση των εργασιακ</w:t>
        </w:r>
      </w:ins>
      <w:ins w:id="67" w:author="union" w:date="2019-02-07T10:33:00Z">
        <w:r>
          <w:rPr/>
          <w:t xml:space="preserve">ών δικαιωμάτων </w:t>
        </w:r>
      </w:ins>
      <w:r>
        <w:rPr/>
        <w:t>μας.</w:t>
      </w:r>
    </w:p>
    <w:p>
      <w:pPr>
        <w:pStyle w:val="Normal"/>
        <w:ind w:firstLine="720"/>
        <w:jc w:val="both"/>
        <w:rPr>
          <w:ins w:id="70" w:author="union" w:date="2019-02-07T10:24:00Z"/>
        </w:rPr>
      </w:pPr>
      <w:ins w:id="69" w:author="union" w:date="2019-02-07T10:24:00Z">
        <w:r>
          <w:rPr/>
        </w:r>
      </w:ins>
    </w:p>
    <w:p>
      <w:pPr>
        <w:pStyle w:val="Normal"/>
        <w:ind w:firstLine="720"/>
        <w:jc w:val="both"/>
        <w:rPr>
          <w:ins w:id="72" w:author="union" w:date="2019-02-07T10:33:00Z"/>
        </w:rPr>
      </w:pPr>
      <w:ins w:id="71" w:author="union" w:date="2019-02-07T10:33:00Z">
        <w:r>
          <w:rPr/>
          <w:t>Καλούμε:</w:t>
        </w:r>
      </w:ins>
    </w:p>
    <w:p>
      <w:pPr>
        <w:pStyle w:val="Normal"/>
        <w:numPr>
          <w:ilvl w:val="0"/>
          <w:numId w:val="1"/>
        </w:numPr>
        <w:jc w:val="both"/>
        <w:rPr>
          <w:ins w:id="82" w:author="union" w:date="2019-02-07T10:35:00Z"/>
        </w:rPr>
      </w:pPr>
      <w:ins w:id="73" w:author="union" w:date="2019-02-07T10:33:00Z">
        <w:r>
          <w:rPr/>
          <w:t>Τη</w:t>
        </w:r>
      </w:ins>
      <w:ins w:id="74" w:author="union" w:date="2019-02-07T10:36:00Z">
        <w:r>
          <w:rPr/>
          <w:t>ν</w:t>
        </w:r>
      </w:ins>
      <w:ins w:id="75" w:author="union" w:date="2019-02-07T10:34:00Z">
        <w:r>
          <w:rPr/>
          <w:t xml:space="preserve"> Διοίκηση</w:t>
        </w:r>
      </w:ins>
      <w:ins w:id="76" w:author="union" w:date="2019-02-07T10:26:00Z">
        <w:r>
          <w:rPr/>
          <w:t xml:space="preserve"> </w:t>
        </w:r>
      </w:ins>
      <w:ins w:id="77" w:author="union" w:date="2019-02-07T10:34:00Z">
        <w:r>
          <w:rPr/>
          <w:t>του κυρίου μετόχου</w:t>
        </w:r>
      </w:ins>
      <w:ins w:id="78" w:author="union" w:date="2019-02-07T10:26:00Z">
        <w:r>
          <w:rPr/>
          <w:t xml:space="preserve"> ΔΕΠΑ Α.Ε. και την Διοίκηση της ΕΔΑ Αττικής</w:t>
        </w:r>
      </w:ins>
      <w:ins w:id="79" w:author="union" w:date="2019-02-07T10:34:00Z">
        <w:r>
          <w:rPr/>
          <w:t xml:space="preserve"> για άμεση </w:t>
        </w:r>
      </w:ins>
      <w:ins w:id="80" w:author="union" w:date="2019-02-07T10:25:00Z">
        <w:r>
          <w:rPr/>
          <w:t>υπογραφή νέας Ε.Σ.Σ.Ε. για το 2019</w:t>
        </w:r>
      </w:ins>
      <w:ins w:id="81" w:author="union" w:date="2019-02-07T10:27:00Z">
        <w:r>
          <w:rPr/>
          <w:t>.</w:t>
        </w:r>
      </w:ins>
    </w:p>
    <w:p>
      <w:pPr>
        <w:pStyle w:val="Normal"/>
        <w:numPr>
          <w:ilvl w:val="0"/>
          <w:numId w:val="1"/>
        </w:numPr>
        <w:jc w:val="both"/>
        <w:rPr>
          <w:ins w:id="87" w:author="union" w:date="2019-02-07T10:38:00Z"/>
        </w:rPr>
      </w:pPr>
      <w:ins w:id="83" w:author="union" w:date="2019-02-07T10:35:00Z">
        <w:r>
          <w:rPr/>
          <w:t xml:space="preserve">Την ηγεσία του Υπουργείου </w:t>
        </w:r>
      </w:ins>
      <w:ins w:id="84" w:author="union" w:date="2019-02-07T10:37:00Z">
        <w:r>
          <w:rPr/>
          <w:t xml:space="preserve">Ενέργειας για άμεση έναρξη διαλόγου πριν την κατάθεση του νομοσχεδίου </w:t>
        </w:r>
      </w:ins>
      <w:r>
        <w:rPr/>
        <w:t xml:space="preserve">και την </w:t>
      </w:r>
      <w:ins w:id="85" w:author="union" w:date="2019-02-07T10:38:00Z">
        <w:r>
          <w:rPr/>
          <w:t xml:space="preserve">ψήφιση </w:t>
        </w:r>
      </w:ins>
      <w:r>
        <w:rPr/>
        <w:t>του από τη</w:t>
      </w:r>
      <w:ins w:id="86" w:author="union" w:date="2019-02-07T10:38:00Z">
        <w:r>
          <w:rPr/>
          <w:t xml:space="preserve"> Βουλή.</w:t>
        </w:r>
      </w:ins>
    </w:p>
    <w:p>
      <w:pPr>
        <w:pStyle w:val="Normal"/>
        <w:numPr>
          <w:ilvl w:val="0"/>
          <w:numId w:val="1"/>
        </w:numPr>
        <w:jc w:val="both"/>
        <w:rPr>
          <w:ins w:id="102" w:author="union" w:date="2019-02-07T10:24:00Z"/>
        </w:rPr>
      </w:pPr>
      <w:ins w:id="88" w:author="union" w:date="2019-02-07T10:38:00Z">
        <w:r>
          <w:rPr/>
          <w:t xml:space="preserve">Την Υπουργό Εργασίας κα Αχτσιόγλου Ε. </w:t>
        </w:r>
      </w:ins>
      <w:ins w:id="89" w:author="union" w:date="2019-02-07T10:40:00Z">
        <w:r>
          <w:rPr/>
          <w:t>να μην επιτρέψει την υποβάθμιση</w:t>
        </w:r>
      </w:ins>
      <w:ins w:id="90" w:author="union" w:date="2019-02-07T10:44:00Z">
        <w:r>
          <w:rPr/>
          <w:t>,</w:t>
        </w:r>
      </w:ins>
      <w:ins w:id="91" w:author="union" w:date="2019-02-07T10:40:00Z">
        <w:r>
          <w:rPr/>
          <w:t xml:space="preserve"> </w:t>
        </w:r>
      </w:ins>
      <w:ins w:id="92" w:author="union" w:date="2019-02-07T10:44:00Z">
        <w:r>
          <w:rPr/>
          <w:t xml:space="preserve">την </w:t>
        </w:r>
      </w:ins>
      <w:ins w:id="93" w:author="union" w:date="2019-02-07T10:40:00Z">
        <w:r>
          <w:rPr/>
          <w:t xml:space="preserve">απαξίωση και την εξαθλίωση των εργαζομένων </w:t>
        </w:r>
      </w:ins>
      <w:ins w:id="94" w:author="union" w:date="2019-02-07T10:44:00Z">
        <w:r>
          <w:rPr/>
          <w:t xml:space="preserve">του κλάδου </w:t>
        </w:r>
      </w:ins>
      <w:ins w:id="95" w:author="union" w:date="2019-02-07T10:40:00Z">
        <w:r>
          <w:rPr/>
          <w:t xml:space="preserve">που επιχειρείτε με την </w:t>
        </w:r>
      </w:ins>
      <w:ins w:id="96" w:author="union" w:date="2019-02-07T10:40:00Z">
        <w:r>
          <w:rPr>
            <w:b/>
            <w:u w:val="single"/>
          </w:rPr>
          <w:t>μη υπογραφή Ε.Σ.Σ.Ε.</w:t>
        </w:r>
      </w:ins>
      <w:ins w:id="97" w:author="union" w:date="2019-02-07T10:42:00Z">
        <w:r>
          <w:rPr>
            <w:b/>
            <w:u w:val="single"/>
          </w:rPr>
          <w:t>,</w:t>
        </w:r>
      </w:ins>
      <w:ins w:id="98" w:author="union" w:date="2019-02-07T10:42:00Z">
        <w:r>
          <w:rPr/>
          <w:t xml:space="preserve"> θυμίζοντας ότι “</w:t>
        </w:r>
      </w:ins>
      <w:ins w:id="99" w:author="union" w:date="2019-02-07T10:42:00Z">
        <w:r>
          <w:rPr>
            <w:b/>
          </w:rPr>
          <w:t>η διαμόρφωση εγγυημένων εργασιακών δικαιωμάτων στους χώρους εργασίας καθώς και η αποκατάσταση και η επαναφορά των Ε.Σ.Σ.Ε</w:t>
        </w:r>
      </w:ins>
      <w:ins w:id="100" w:author="union" w:date="2019-02-07T10:42:00Z">
        <w:r>
          <w:rPr/>
          <w:t>”. ήταν και είναι βασική προτεραιότητα της σημερινής κυβέρνησης</w:t>
        </w:r>
      </w:ins>
      <w:ins w:id="101" w:author="union" w:date="2019-02-07T10:45:00Z">
        <w:r>
          <w:rPr/>
          <w:t>.</w:t>
        </w:r>
      </w:ins>
    </w:p>
    <w:p>
      <w:pPr>
        <w:pStyle w:val="Normal"/>
        <w:ind w:firstLine="720"/>
        <w:jc w:val="both"/>
        <w:rPr>
          <w:ins w:id="104" w:author="union" w:date="2019-02-07T10:16:00Z"/>
        </w:rPr>
      </w:pPr>
      <w:ins w:id="103" w:author="union" w:date="2019-02-07T10:16:00Z">
        <w:r>
          <w:rPr/>
        </w:r>
      </w:ins>
    </w:p>
    <w:p>
      <w:pPr>
        <w:pStyle w:val="Normal"/>
        <w:ind w:firstLine="720"/>
        <w:jc w:val="both"/>
        <w:rPr>
          <w:ins w:id="106" w:author="union" w:date="2019-02-07T10:27:00Z"/>
        </w:rPr>
      </w:pPr>
      <w:ins w:id="105" w:author="union" w:date="2019-02-07T10:24:00Z">
        <w:r>
          <w:rPr/>
          <w:t>Συναδέλφισσες και συνάδελφοι,</w:t>
        </w:r>
      </w:ins>
    </w:p>
    <w:p>
      <w:pPr>
        <w:pStyle w:val="Normal"/>
        <w:ind w:firstLine="720"/>
        <w:jc w:val="both"/>
        <w:rPr>
          <w:ins w:id="108" w:author="union" w:date="2019-02-07T10:45:00Z"/>
        </w:rPr>
      </w:pPr>
      <w:ins w:id="107" w:author="union" w:date="2019-02-07T10:45:00Z">
        <w:r>
          <w:rPr/>
        </w:r>
      </w:ins>
    </w:p>
    <w:p>
      <w:pPr>
        <w:pStyle w:val="Normal"/>
        <w:ind w:firstLine="720"/>
        <w:jc w:val="both"/>
        <w:rPr/>
      </w:pPr>
      <w:r>
        <w:rPr/>
        <w:t>Η προσπάθεια είναι διαρκείς και η ανάγκη συσπείρωσης επιβεβλημένη για τον κοινό μας στόχ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Η ΔΙΑΣΦΑΛΙΣΗ ΤΩΝ ΕΡΓΑΣΙΑΚΩΝ ΜΑΣ ΔΙΚΑΙΩΜΑΤΩ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ns w:id="110" w:author="union" w:date="2019-02-07T09:39:00Z"/>
        </w:rPr>
      </w:pPr>
      <w:ins w:id="109" w:author="union" w:date="2019-02-07T09:39:00Z">
        <w:r>
          <w:rPr/>
          <w:t>Για το Δ.Σ.</w:t>
        </w:r>
      </w:ins>
    </w:p>
    <w:p>
      <w:pPr>
        <w:pStyle w:val="Normal"/>
        <w:ind w:firstLine="720"/>
        <w:jc w:val="both"/>
        <w:rPr>
          <w:ins w:id="112" w:author="union" w:date="2019-02-07T09:39:00Z"/>
        </w:rPr>
      </w:pPr>
      <w:ins w:id="111" w:author="union" w:date="2019-02-07T09:39:00Z">
        <w:r>
          <w:rPr/>
          <w:t xml:space="preserve">        </w:t>
        </w:r>
      </w:ins>
    </w:p>
    <w:p>
      <w:pPr>
        <w:pStyle w:val="Normal"/>
        <w:ind w:firstLine="720"/>
        <w:jc w:val="both"/>
        <w:rPr>
          <w:ins w:id="115" w:author="union" w:date="2019-02-07T09:39:00Z"/>
        </w:rPr>
      </w:pPr>
      <w:ins w:id="113" w:author="union" w:date="2019-02-07T09:39:00Z">
        <w:r>
          <w:rPr/>
          <w:t>   </w:t>
        </w:r>
      </w:ins>
      <w:r>
        <w:rPr/>
        <w:t xml:space="preserve">            </w:t>
      </w:r>
      <w:ins w:id="114" w:author="union" w:date="2019-02-07T09:39:00Z">
        <w:r>
          <w:rPr/>
          <w:t>Ο Πρόεδρος                                                              Ο Γενικός Γραμματέας</w:t>
        </w:r>
      </w:ins>
    </w:p>
    <w:p>
      <w:pPr>
        <w:pStyle w:val="Normal"/>
        <w:ind w:firstLine="720"/>
        <w:jc w:val="both"/>
        <w:rPr>
          <w:ins w:id="117" w:author="union" w:date="2019-02-07T09:39:00Z"/>
        </w:rPr>
      </w:pPr>
      <w:ins w:id="116" w:author="union" w:date="2019-02-07T09:39:00Z">
        <w:r>
          <w:rPr/>
        </w:r>
      </w:ins>
    </w:p>
    <w:p>
      <w:pPr>
        <w:pStyle w:val="Normal"/>
        <w:ind w:firstLine="720"/>
        <w:jc w:val="both"/>
        <w:rPr/>
      </w:pPr>
      <w:ins w:id="118" w:author="union" w:date="2019-02-07T09:39:00Z">
        <w:r>
          <w:rPr/>
          <w:t>ΠΑΠΑΔΟΠΟΥΛΟΣ ΓΡΗΓΟΡΗΣ                                           ΤΑΣΚΟΣ ΑΓΓΕΛΟΣ</w:t>
        </w:r>
      </w:ins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ion">
    <w:name w:val="unio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5:00Z</dcterms:created>
  <dc:creator>union</dc:creator>
  <dc:description/>
  <cp:keywords/>
  <dc:language>en-US</dc:language>
  <cp:lastModifiedBy>union</cp:lastModifiedBy>
  <dcterms:modified xsi:type="dcterms:W3CDTF">2019-02-07T09:10:00Z</dcterms:modified>
  <cp:revision>1</cp:revision>
  <dc:subject/>
  <dc:title>ΕΝΩΣΗ ΕΡΓΑΖΟΜΕΝΩΝ</dc:title>
</cp:coreProperties>
</file>